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1"/>
        <w:gridCol w:w="5110"/>
      </w:tblGrid>
      <w:tr>
        <w:trPr>
          <w:trHeight w:val="1284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BodyText2"/>
              <w:snapToGrid w:val="false"/>
              <w:ind w:left="-374"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арт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в марте  2022 года поступило на рассмотрение 47 обращений  граждан, в том числе через электронные сервисы: интернет - обращения ФНС России  - 11 обращений (23,4%); «Личный кабинет налогоплательщика для физических лиц» - 0 обращений (0%), «Личный кабинет налогоплательщика индивидуального предпринимателя» - 0 обращений (0%), GOSUSLUGI.RU – 2 обращения (4,3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6 обращений (12,8%), из МИ ФНС по ЦОД России – 0 обращений (0%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21 обращение или 44,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Актуальными оставались вопросы налогообложения доходов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 обращений или 10,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должали поступать обращения граждан по вопросам н</w:t>
      </w:r>
      <w:r>
        <w:rPr>
          <w:bCs/>
          <w:sz w:val="28"/>
          <w:szCs w:val="28"/>
        </w:rPr>
        <w:t xml:space="preserve">есостоятельности (банкротство) и финансовое оздоровление юридических лиц, индивидуальных предпринимателей, физических лиц, деятельности арбитражных управляющих (4 обращения </w:t>
      </w:r>
      <w:r>
        <w:rPr>
          <w:sz w:val="28"/>
          <w:szCs w:val="28"/>
        </w:rPr>
        <w:t xml:space="preserve">или 8,5% от общего количества)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ьные обращения, поступившие в Управление в отчетном периоде, содержали прочие вопросы: </w:t>
      </w:r>
      <w:r>
        <w:rPr>
          <w:sz w:val="28"/>
          <w:szCs w:val="28"/>
        </w:rPr>
        <w:t>задолженности по налогам и сборам; возврата или зачет излишне уплаченных или излишне взысканных сумм налогов, сборов, взносов, пеней и штрафов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администрирования имущественных налогов;</w:t>
      </w:r>
      <w:r>
        <w:rPr>
          <w:sz w:val="28"/>
          <w:szCs w:val="28"/>
          <w:lang w:val="en-US" w:eastAsia="en-US"/>
        </w:rPr>
        <w:t xml:space="preserve"> актуализации сведений об объектах налогообложения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оля и надзора в налоговой сфере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предоставления отсрочки или рассрочки по уплате налога, сбора, пени, штрафа;</w:t>
      </w:r>
      <w:r>
        <w:rPr>
          <w:sz w:val="28"/>
          <w:szCs w:val="28"/>
          <w:lang w:val="en-US" w:eastAsia="en-US"/>
        </w:rPr>
        <w:t xml:space="preserve"> регистрации физических лиц в качестве индивидуальных предпринимателей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контроля исполнения налогового законодательства физическими и юридическими лицами; регистрации юридических лиц, физических лиц в качестве индивидуальных предпринимателей и крестьянских (фермерских) хозяйст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зора в области организации и проведения азартных игр и лотерей; регистрация физических лиц в качестве индивидуальных предпринимателей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обращений в марте  2022 года поступила от граждан, проживающих в г. Салехард (12 обращений или  25,5% от общего количества поступивших)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есомую долю занимают обращения от налогоплательщиков, проживающих   в г. Новый Уренгой - 8 обращений (17,0% от общего количества поступивших) и в г. Ноябрьск (6 обращений или 12,8%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заявителей, проживающих в г. Надым поступило 4 обращения или 8,5% от общего количества поступивших, в г. Тарко-Сале - 4 обращения или 8,5% от общего количества поступивш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Краснодарского края, Калужской области, Ростовской области, Тюменской области, Челябинской области, г.Москвы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3.2022  по 31.03.2022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7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1:00Z</dcterms:created>
  <dc:creator>User</dc:creator>
  <dc:description/>
  <cp:keywords/>
  <dc:language>en-US</dc:language>
  <cp:lastModifiedBy>Internet</cp:lastModifiedBy>
  <cp:lastPrinted>2020-02-06T17:07:00Z</cp:lastPrinted>
  <dcterms:modified xsi:type="dcterms:W3CDTF">2022-04-08T03:56:00Z</dcterms:modified>
  <cp:revision>2374</cp:revision>
  <dc:subject/>
  <dc:title>14</dc:title>
</cp:coreProperties>
</file>